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福建星网锐捷通讯股份有限公司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独立董事事前认可意见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中国证监会《关于上市公司建立独立董事制度的指导意见》、《上市公司治理准则》等法律、法规和《公司章程》、《独立董事工作细则》等有关规定，</w:t>
      </w:r>
      <w:r>
        <w:rPr>
          <w:rFonts w:ascii="宋体;SimSun" w:hAnsi="宋体;SimSun" w:cs="宋体;SimSun"/>
          <w:color w:val="000000"/>
          <w:sz w:val="24"/>
        </w:rPr>
        <w:t>我们作为福建星网锐捷通讯股份有限公司（以下简称“公司”）的独立董事，</w:t>
      </w:r>
      <w:r>
        <w:rPr>
          <w:rFonts w:ascii="宋体;SimSun" w:hAnsi="宋体;SimSun" w:cs="宋体;SimSun"/>
          <w:color w:val="000000"/>
          <w:sz w:val="24"/>
        </w:rPr>
        <w:t>公司第四届董事会第七次会议拟审议的《关于向控股子公司增资暨关联交易的议案》进行了认真的事前审查，发表以下事前认可意见：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促进福建星网锐捷安防科技有限公司的发展，抓住智慧城市的发展机遇，安防科技计划进行增资扩股，该项关联交易的实施对公司的正常生产经营不会造成影响，符合中国证监会和深圳证券交易所的有关规定，不会影响公司在锐捷软件的现有权益，不会丧失对安防科技的控制权，我们同意将该议案提交公司第四届董事会第七次会议审议，董事会审议向控股子公司增资事项时，关联董事黄旭晖须回避表决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600"/>
        <w:ind w:right="420" w:firstLine="3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福建星网锐捷通讯股份有限公司独立董事 </w:t>
      </w:r>
    </w:p>
    <w:p>
      <w:pPr>
        <w:pStyle w:val="Normal"/>
        <w:snapToGrid w:val="false"/>
        <w:spacing w:lineRule="exact" w:line="600"/>
        <w:ind w:right="480"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王建章（签字）：</w:t>
      </w:r>
    </w:p>
    <w:p>
      <w:pPr>
        <w:pStyle w:val="Normal"/>
        <w:snapToGrid w:val="false"/>
        <w:spacing w:lineRule="exact" w:line="60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陈  壮（签字）：</w:t>
      </w:r>
    </w:p>
    <w:p>
      <w:pPr>
        <w:pStyle w:val="Normal"/>
        <w:snapToGrid w:val="false"/>
        <w:spacing w:lineRule="exact" w:line="60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叶东毅（签字）：</w:t>
      </w:r>
    </w:p>
    <w:p>
      <w:pPr>
        <w:pStyle w:val="Normal"/>
        <w:snapToGrid w:val="false"/>
        <w:spacing w:lineRule="exact" w:line="60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沈任波（签字）：</w:t>
      </w:r>
    </w:p>
    <w:p>
      <w:pPr>
        <w:pStyle w:val="Normal"/>
        <w:snapToGrid w:val="false"/>
        <w:spacing w:lineRule="exact" w:line="600"/>
        <w:ind w:right="240" w:firstLine="4037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3:00Z</dcterms:created>
  <dc:creator>LanMou</dc:creator>
  <dc:description/>
  <cp:keywords/>
  <dc:language>en-US</dc:language>
  <cp:lastModifiedBy>apple</cp:lastModifiedBy>
  <dcterms:modified xsi:type="dcterms:W3CDTF">2015-08-21T01:12:00Z</dcterms:modified>
  <cp:revision>7</cp:revision>
  <dc:subject/>
  <dc:title>福建星网锐捷通讯股份有限公司独立董事意见</dc:title>
</cp:coreProperties>
</file>